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'ASSUNZIONE A TEMPO DETERMINATO, CON POSSIBILITA’ DI TRASFORMAZIONE A TEMPO INDETERMINATO, DI N.1 IMPIEGATO PRESSO L’AREA GESTIONE AMMINISTRATIVA VENDITE DI BRESCIA TRASPORTI– OPERATORE QUALIFICATO D’UFFICIO PAR.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scritta e colloquio, finalizzata all’assunzione a tempo determinato, con possibilità di trasformazione a tempo indeterminato, di n.1 impiegato presso l’area Gestione amministrativa vendite e abbonamenti della Società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</w:t>
      </w:r>
      <w:bookmarkStart w:id="0" w:name="_Hlk524426445"/>
      <w:r>
        <w:rPr>
          <w:rFonts w:cs="Times New Roman" w:ascii="Times New Roman" w:hAnsi="Times New Roman"/>
          <w:iCs/>
        </w:rPr>
        <w:t xml:space="preserve">del diploma di scuola media superiore (maturità quinquennale) in ambito amministrativo </w:t>
      </w:r>
      <w:bookmarkEnd w:id="0"/>
      <w:r>
        <w:rPr>
          <w:rFonts w:cs="Times New Roman" w:ascii="Times New Roman" w:hAnsi="Times New Roman"/>
          <w:iCs/>
        </w:rPr>
        <w:t xml:space="preserve">(ragioneria, perito aziendale, tecnico della gestione aziendale, tecnico commerciale, tecnico amministrativo, o similari)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1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aver maturato precedente esperienza di almeno 24 mesi in attività amministrativa ordini/fatturazioni </w:t>
      </w:r>
      <w:r>
        <w:rPr>
          <w:rFonts w:cs="Times New Roman" w:ascii="Times New Roman" w:hAnsi="Times New Roman"/>
          <w:i/>
        </w:rPr>
        <w:t>(indicare la tipologia e la durata dell’esperienza mat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9-26T10:27:00Z</dcterms:modified>
  <cp:revision>37</cp:revision>
  <dc:subject/>
  <dc:title/>
</cp:coreProperties>
</file>